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07.11.2011 г.                                    № 1980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объектов капитального</w:t>
      </w:r>
    </w:p>
    <w:p>
      <w:pPr>
        <w:pStyle w:val="Normal"/>
        <w:ind w:left="-142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 ул. Почтовой, 70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 Провести 21 ноября  2011 года в 18.5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 Почтовая,70, имеющего вид разрешенного использования « для индивидуального  жилищного строительства»   на   вид разрешенного использования - « объекты индивидуального жилищного строительства, продовольственный и непродовольственный магазин и предприятия бытового обслуживания (парикмахерская)» и объектов  капитального строительства : хозяйственное строение, общей площадью 33,8 кв.м  на - «продовольственный и непродовольственный  магазин» и  хозяйственное строение, общей площадью 33,3 кв.м на - «парикмахерскую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1-08-03T11:57:00Z</cp:lastPrinted>
  <dcterms:modified xsi:type="dcterms:W3CDTF">2011-12-27T10:59:00Z</dcterms:modified>
  <cp:revision>3</cp:revision>
  <dc:subject/>
  <dc:title>  </dc:title>
</cp:coreProperties>
</file>